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7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4 июня 2025 года  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вренчука ДН, *** года рождения, уроженца ***, гражданина РФ, 01;***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6.05.2025 в 21 часов 16 минут 704 км. а/д Нефтеюганск-Мамонтово, Нефтеюганского района, Лавренчук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сторон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В судебное заседание Лавренчук Д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Лавренчук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Лавренчука Д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5934 от 26.05.2025, согласно которому 26.05.2025 в 21 часов 16 минут 704 км. а/д Нефтеюганск-Мамонтово, Нефтеюганского района, Лавренчук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сторон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6.05.2025, согласно которой Лавренчук Д.Н. совершил обгон грузового т/с в зоне действия дорожного знака 3.20 «Обгон запрещен», с выездом на сторону дороги, предназначенную для движения встречных Т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1 роты №2 ОБ ДПС ГИБДД УМВД России по ХМАО-Югре от 15.05.2025, согласно которому 21 часов 16 минут на 704 км. а/д Нефтеюганск-Мамонтово, Нефтеюганского района, Лавренчук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сторону дороги, предназначенную для встречного движения, в зоне действия дорожного знака 3.20 «Обгон запрещен». В отношении Лавренчука Д.Н. составлен административный протоко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Лавренчук Д.Н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в зоне действия дорожного знака 3.20 «Обгон запрещен», с выездом на полосу дороги, предназначенную для встречного движения Т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Лавренчука Д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Лавренчука Д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Лавренчука Д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7298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